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373"/>
      </w:tblGrid>
      <w:tr>
        <w:trPr/>
        <w:tc>
          <w:tcPr>
            <w:tcW w:w="974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                                                                         </w:t>
            </w: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                                                                                                          </w:t>
            </w:r>
            <w:r>
              <w:rPr>
                <w:color w:val="000000"/>
              </w:rPr>
              <w:t xml:space="preserve">директор МБОУ ДОД ДДТ 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                                                                                                      </w:t>
            </w:r>
            <w:r>
              <w:rPr>
                <w:color w:val="000000"/>
              </w:rPr>
              <w:t>_________ О.Ю.Журавлева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left="3600" w:hanging="3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лучшую кормушку «С новосельем!»</w:t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   Общее положение.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 по изготовлению  лучшей кормушки для птиц проходит в рамках ДДТ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Цели и з</w:t>
      </w:r>
      <w:r>
        <w:rPr>
          <w:b/>
          <w:bCs/>
          <w:sz w:val="28"/>
          <w:szCs w:val="28"/>
        </w:rPr>
        <w:t>адачи</w:t>
      </w:r>
      <w:r>
        <w:rPr>
          <w:b/>
          <w:sz w:val="28"/>
          <w:szCs w:val="28"/>
        </w:rPr>
        <w:t xml:space="preserve"> Конкурс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развитие творческой и практической деятельности по охране и защите птиц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обучающихся любви к родной природе, навыков бережного и ответственного отношения к её обитателя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бережного отношения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юных жителей страны экологической культуры и активной жизненной пози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Конкурс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участвовать дети, обучающиеся в детских объединениях в  возрасте от 7 до 14 лет, педагоги, родители. Допускается индивидуальное и коллективное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Критерии оценки.</w:t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Экологичность материалов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чество сборки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>3. Антивандальность  (невозможность проникновения  хищных птиц и зверей, прочность)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мелое дизайнерское решение изготовления кормушки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ригинальность изготовления кормушки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Универсальность кормушки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Архитектурное решение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Современное исполнение кормушк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5.Требования к оформлению конкурсных работ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конкурс принимаются кормушки для птиц изготовленные своими руками. Автором одной работы могут быть 1-3 человека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атериалом для изготовления кормушек могут стать деревянные рейки, фанера, ДВП, пластиковые бутылки, коробки с полиэтиленовым покрытием.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ушка должна иметь надёжное крепление для вывешивания на улице. Крепление должно исключать прибивание к дереву.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к должен быть сделан добротно, без щелей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 вариант, можно сделать съемной не крышу, а боковую стенку. В этом случае одну из боковых стенок нужно «посадить» на шурупы, которые можно будет открутить для прочистки кормушки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роки и порядок проведения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оки проведения  конкурса с 1ноября по 20 ноября 2014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дведение итогов Конкурс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ведении итогов жюри определяет победителей, занявших первое, второе, третье места, призеры награждаются  грамотами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етрова О.И.</w:t>
      </w:r>
    </w:p>
    <w:sectPr>
      <w:type w:val="nextPage"/>
      <w:pgSz w:w="11906" w:h="16838"/>
      <w:pgMar w:left="1701" w:right="127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kern w:val="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b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T Symbol;Symbol" w:hAnsi="MT Symbol;Symbol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eastAsia="Lucida Sans Unicode"/>
      <w:b/>
      <w:bCs/>
      <w:kern w:val="2"/>
      <w:sz w:val="24"/>
      <w:szCs w:val="28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Highlighthighlightactive">
    <w:name w:val="highlight highlight_active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ind w:right="-16" w:firstLine="540"/>
      <w:jc w:val="both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ind w:right="-33" w:firstLine="54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47:00Z</dcterms:created>
  <dc:creator>user</dc:creator>
  <dc:description/>
  <cp:keywords/>
  <dc:language>en-US</dc:language>
  <cp:lastModifiedBy>123</cp:lastModifiedBy>
  <cp:lastPrinted>2014-10-30T00:48:00Z</cp:lastPrinted>
  <dcterms:modified xsi:type="dcterms:W3CDTF">2014-11-24T08:29:00Z</dcterms:modified>
  <cp:revision>28</cp:revision>
  <dc:subject/>
  <dc:title>                                                           ПОЛОЖЕНИЕ </dc:title>
</cp:coreProperties>
</file>