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учреждение дополнительного образования детей «Дом детского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312420</wp:posOffset>
                </wp:positionV>
                <wp:extent cx="29432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О.Ю. Журавл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___  от «____»сентября  20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3.25pt;mso-wrap-distance-left:9.05pt;mso-wrap-distance-right:9.05pt;mso-wrap-distance-top:0pt;mso-wrap-distance-bottom:0pt;margin-top:24.6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О.Ю. Журавл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___  от «____»сентября  20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ан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образовате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реждения дополнительного образования детей «Дом детского творчества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2014 -2015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0</wp:posOffset>
                </wp:positionV>
                <wp:extent cx="23241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 на педагогическом совете _____.09.2014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4.5pt;mso-wrap-distance-left:9.05pt;mso-wrap-distance-right:9.05pt;mso-wrap-distance-top:0pt;mso-wrap-distance-bottom:0pt;margin-top:1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 на педагогическом совете _____.09.2014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Балей,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32"/>
          <w:szCs w:val="32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ДОД «Дом детского творче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деятельности МБОУ ДОД «ДДТ»:</w:t>
      </w:r>
      <w:r>
        <w:rPr/>
        <w:t xml:space="preserve"> создание эффективной образовательной среды для    творческо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Продолжить работу:</w:t>
      </w:r>
    </w:p>
    <w:p>
      <w:pPr>
        <w:pStyle w:val="Normal"/>
        <w:ind w:left="-120" w:hanging="0"/>
        <w:rPr/>
      </w:pPr>
      <w:r>
        <w:rPr>
          <w:rFonts w:eastAsia="Times New Roman" w:cs="Times New Roman"/>
        </w:rPr>
        <w:t xml:space="preserve">      </w:t>
      </w:r>
      <w:r>
        <w:rPr/>
        <w:t>1.  по созданию условий для совершенствования содержания, организационных форм, методов и технологий дополнительного образования детей.</w:t>
      </w:r>
    </w:p>
    <w:p>
      <w:pPr>
        <w:pStyle w:val="Normal"/>
        <w:ind w:left="360" w:hanging="0"/>
        <w:rPr/>
      </w:pPr>
      <w:r>
        <w:rPr/>
        <w:t>2. по организации индивидуальной работы с детьми, одаренными детьми.</w:t>
      </w:r>
    </w:p>
    <w:p>
      <w:pPr>
        <w:pStyle w:val="Normal"/>
        <w:ind w:left="360" w:hanging="0"/>
        <w:rPr/>
      </w:pPr>
      <w:r>
        <w:rPr/>
        <w:t xml:space="preserve">3.  по методическому обеспечению образовательного процесса: внедрение  в практику работы  ИКТ-технологий, использование педагогами </w:t>
      </w:r>
      <w:r>
        <w:rPr>
          <w:lang w:val="en-US"/>
        </w:rPr>
        <w:t>Internet</w:t>
      </w:r>
      <w:r>
        <w:rPr/>
        <w:t xml:space="preserve">  ресурсов, выявлению, изучению и распространению наиболее ценного опыта педагогической, инновационной и другой деятельности членов педагогического коллектива.</w:t>
      </w:r>
    </w:p>
    <w:p>
      <w:pPr>
        <w:pStyle w:val="Normal"/>
        <w:ind w:left="360" w:hanging="0"/>
        <w:rPr/>
      </w:pPr>
      <w:r>
        <w:rPr/>
        <w:t xml:space="preserve">4. по укреплению материально-технической  базы учрежд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родолжить работу по развитию профессиональных компетентностей педагогических кадр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создание условий для благоприятного творческого самочувствия педагог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изучение потребностей и проблем профессиональной деятельности педагог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 корректировка системы морального и материального поощрения педагогически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тников; </w:t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 xml:space="preserve">     </w:t>
      </w:r>
      <w:r>
        <w:rPr/>
        <w:t xml:space="preserve">- продолжить работу по сплочению педагогического коллектива: создание рабочих групп по подготовке мероприятий, тренинги на развитие межличностного общения, корпоративные празд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b/>
          <w:sz w:val="32"/>
          <w:szCs w:val="32"/>
        </w:rPr>
        <w:t xml:space="preserve">Организационное обеспечение образовательного процесса 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подготовке к новому 2014-2015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14"/>
        <w:gridCol w:w="2278"/>
        <w:gridCol w:w="24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 МБОУ ДОД ДДТ на 2014-2015 учеб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Разработка плана массовых мероприятий МБОУ ДОД 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Разработка циклограммы деятельности ДДТ на 2014-2015 учеб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Банка данных педагогов МБОУ ДОД Д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Утверждение образовательных программ объединений, планов УВР объедин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Составление и заключение договоров о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Подготовка кабинетов к новому  учебному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хоз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МБОУ ДОД ДДТ на 2014-2015 учеб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Подготовка и проведение предварительной тарифик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ня «Открытых двер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МБОУ ДОД Дома детского творчеств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2"/>
        <w:gridCol w:w="2468"/>
        <w:gridCol w:w="2073"/>
        <w:gridCol w:w="6"/>
        <w:gridCol w:w="182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ри директор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я при директор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етоди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етод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етодис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с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ческое 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 январь, 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2 месяца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ные задачи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 реализация государственной и региональной политики по вопросам дополнительного образования;</w:t>
      </w:r>
    </w:p>
    <w:p>
      <w:pPr>
        <w:pStyle w:val="Normal"/>
        <w:rPr/>
      </w:pPr>
      <w:r>
        <w:rPr/>
        <w:t>- совершенствование образовательной деятельности учреждения;</w:t>
      </w:r>
    </w:p>
    <w:p>
      <w:pPr>
        <w:pStyle w:val="Normal"/>
        <w:rPr/>
      </w:pPr>
      <w:r>
        <w:rPr/>
        <w:t>- изучение и внедрение в практику достижений педагогической науки и передов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вета ДДТ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8"/>
        <w:gridCol w:w="3662"/>
        <w:gridCol w:w="25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засе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Об итогах работы учреждения за 2012 – 2013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ланирование работы на год. Рассмотрение и утверждение плана работы ДДТ на 2013-2014 учебный го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1. Цель, задачи и организация учебно-воспитательного процесса в УД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2. Проблема оптимизации учебно-воспитательного процесс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3. Приоритетные направления работы: охват учащихся района, обеспечение занятости несовершеннолетних, поддержка и развитие одарённых детей, работа с детьми группы риска и с ограниченными возможностями здоровья, социальная адаптация воспитанников, здоровьесбережение, профилактическая рабо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4. Проблема сохранности детского контингента в УДО и пути её решения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методист, педагог-организ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Требования к современному занят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етрадиционные формы за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ктивизация деятельности учащихся на занят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льтернативные формы обуч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Цели и содержание воспитания в современных услов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Воспитание в процессе обуч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циализация ребёнка в условиях учреждения дополнительного образовани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спитательная система УД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тслеживание воспитанности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ллективные творческие дела(КТД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Формирование коллектива в детском объеди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, педагог-организ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итоговой аттестации воспитанников творческих объедин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зультативность работы УДО по реализации цели и задач в 2014-2015 учебном году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 проблем, возникших в образовательной  деятельности в 2014-2015 учебном году и определение перспектив дальнейше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, педагог-организато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ВЕЩАНИЯ ПРИ ДИРЕКТОРЕ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Цель совещаний при директоре, совещаний при заместителях директора:</w:t>
      </w:r>
    </w:p>
    <w:p>
      <w:pPr>
        <w:pStyle w:val="Normal"/>
        <w:ind w:left="360" w:hanging="0"/>
        <w:rPr/>
      </w:pPr>
      <w:r>
        <w:rPr/>
        <w:t>- координация образовательной деятельности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совещаний ведётся в направлениях:</w:t>
      </w:r>
    </w:p>
    <w:p>
      <w:pPr>
        <w:pStyle w:val="Normal"/>
        <w:ind w:left="360" w:hanging="0"/>
        <w:rPr/>
      </w:pPr>
      <w:r>
        <w:rPr/>
        <w:t>- соблюдение в учреждении санитарно-гигиенических норм, норм ТБ И ПБ;</w:t>
      </w:r>
    </w:p>
    <w:p>
      <w:pPr>
        <w:pStyle w:val="Normal"/>
        <w:ind w:left="360" w:hanging="0"/>
        <w:rPr/>
      </w:pPr>
      <w:r>
        <w:rPr/>
        <w:t>- организация образовательного процесса в учреждении;</w:t>
      </w:r>
    </w:p>
    <w:p>
      <w:pPr>
        <w:pStyle w:val="Normal"/>
        <w:ind w:left="360" w:hanging="0"/>
        <w:rPr/>
      </w:pPr>
      <w:r>
        <w:rPr/>
        <w:t>- решение текущих вопросов;</w:t>
      </w:r>
    </w:p>
    <w:p>
      <w:pPr>
        <w:pStyle w:val="Normal"/>
        <w:ind w:left="360" w:hanging="0"/>
        <w:rPr/>
      </w:pPr>
      <w:r>
        <w:rPr/>
        <w:t>- подготовка к мероприятиям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совещан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4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ях дирек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Темы совещаний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50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ие учебных групп и  регистрация  детей в объединения ДДТ</w:t>
            </w:r>
          </w:p>
          <w:p>
            <w:pPr>
              <w:pStyle w:val="Normal"/>
              <w:rPr/>
            </w:pPr>
            <w:r>
              <w:rPr/>
              <w:t>2.Проведение мероприятий, посвящённых Дню открытых дверей.</w:t>
            </w:r>
          </w:p>
          <w:p>
            <w:pPr>
              <w:pStyle w:val="Normal"/>
              <w:rPr/>
            </w:pPr>
            <w:r>
              <w:rPr/>
              <w:t>3.Утверждение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празднованию Дн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отчётной документации, ведение педагогами документации объединения. Подготовка к проведению аттестации педагогических и  руководящ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тации творческих объединений.</w:t>
            </w:r>
          </w:p>
          <w:p>
            <w:pPr>
              <w:pStyle w:val="Normal"/>
              <w:rPr/>
            </w:pPr>
            <w:r>
              <w:rPr/>
              <w:t>Утверждение  плана на  о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фронтального контроля по ведению педагогами журналов учета работы объединений.</w:t>
            </w:r>
          </w:p>
          <w:p>
            <w:pPr>
              <w:pStyle w:val="Normal"/>
              <w:rPr/>
            </w:pPr>
            <w:r>
              <w:rPr/>
              <w:t>2.Подготовка и проведение новогодних мероприятий. План работы на зим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меодист,П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мероприятий по организации новогодних праздников.</w:t>
            </w:r>
          </w:p>
          <w:p>
            <w:pPr>
              <w:pStyle w:val="Normal"/>
              <w:rPr/>
            </w:pPr>
            <w:r>
              <w:rPr/>
              <w:t>2. Проведение промежуточной аттестации воспитанников ДД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2.План работы на второ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тематической проверки «Дифференцированное и разноуровневое обучение в творческих объединениях ДДТ»</w:t>
            </w:r>
          </w:p>
          <w:p>
            <w:pPr>
              <w:pStyle w:val="Normal"/>
              <w:rPr/>
            </w:pPr>
            <w:r>
              <w:rPr/>
              <w:t>2.План подготовки к районному  фестивалю  и выставке детск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мероприятий на весенние каникулы.</w:t>
            </w:r>
          </w:p>
          <w:p>
            <w:pPr>
              <w:pStyle w:val="Normal"/>
              <w:rPr/>
            </w:pPr>
            <w:r>
              <w:rPr/>
              <w:t>2.Итоги тематической проверки «Работа по сохранности контингента воспитанников в объединениях 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 проведения фестиваля и выставки детского творчества.</w:t>
            </w:r>
          </w:p>
          <w:p>
            <w:pPr>
              <w:pStyle w:val="Normal"/>
              <w:rPr/>
            </w:pPr>
            <w:r>
              <w:rPr/>
              <w:t>2.План работы учреждения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итоговой аттестации воспитанников объединений ДДТ.</w:t>
            </w:r>
          </w:p>
          <w:p>
            <w:pPr>
              <w:pStyle w:val="Normal"/>
              <w:rPr/>
            </w:pPr>
            <w:r>
              <w:rPr/>
              <w:t>2.Об итогах проведения аттестации педагогических работников в 2014 -2015 уч. году.</w:t>
            </w:r>
          </w:p>
          <w:p>
            <w:pPr>
              <w:pStyle w:val="Normal"/>
              <w:rPr/>
            </w:pPr>
            <w:r>
              <w:rPr/>
              <w:t>3. Фестиваль и выставка детского творчества.</w:t>
            </w:r>
          </w:p>
          <w:p>
            <w:pPr>
              <w:pStyle w:val="Normal"/>
              <w:rPr/>
            </w:pPr>
            <w:r>
              <w:rPr/>
              <w:t>4. Итоги фестив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летней занятости и отдыха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,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КОНТРОЛЬНО - ИНСПЕКЦИОННАЯ ДЕЯТЕЛЬНОСТЬ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>МБОУ ДОД «Дом детского творчества</w:t>
      </w:r>
      <w:r>
        <w:rPr/>
        <w:t xml:space="preserve">»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60"/>
        <w:gridCol w:w="2038"/>
        <w:gridCol w:w="2200"/>
        <w:gridCol w:w="1562"/>
        <w:gridCol w:w="1630"/>
        <w:gridCol w:w="1440"/>
        <w:gridCol w:w="1237"/>
        <w:gridCol w:w="1365"/>
        <w:gridCol w:w="1555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озврат-но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едение документации педагогами объединений ДД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ведения документации педагогами объединений ДДТ в соответствии с требовани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люд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ктябрь, январь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равка. Приказ директора. Совещание при директоре.</w:t>
            </w:r>
          </w:p>
        </w:tc>
      </w:tr>
      <w:tr>
        <w:trPr>
          <w:trHeight w:val="19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ифференцирован-ное и разноуровневое обучение в творческих объединениях ДД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одержание, формы 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ы дифференцированного и разноуровневого обучения в творческих коллективах Д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едагоги  творческих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бъеди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каз директора. Совещание при директоре.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та по сохранности контингента воспитанников в объединениях ДД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зучить состояние дел по сохранности контингента воспитанник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Д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каз директора. Совещание при директоре.</w:t>
            </w:r>
          </w:p>
        </w:tc>
      </w:tr>
      <w:tr>
        <w:trPr>
          <w:trHeight w:val="15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людение педагогами ДДТ правил ТБ, ПБ  при проведении занят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троль соблюдения педагогами ДДТ правил ТБ, ПБ  при проведении зан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людение. 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раз в три меся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м. директора по АХР, методист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ственный по ОТ и Т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jc w:val="center"/>
              <w:rPr/>
            </w:pPr>
            <w:r>
              <w:rPr/>
              <w:t>Приказ директор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оль массовых мероприятий в образовательном процесс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Эффективность проводимых  мероприятий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ещение мероприятий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блюден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тодис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Д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 течение учебного год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Приказ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 </w:t>
            </w:r>
            <w:r>
              <w:rPr/>
              <w:t>Совещание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 деятельности аттестующихся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 квалификации педаг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ещение открытых занятий, собеседование, работа с заявлениями педагогов  на повышение квалификации, проверка портфол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ттестующиеся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период проведения аттес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Экспертное заключение. 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рганизация летней занятости и отдыха воспитан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троль реализации летне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jc w:val="center"/>
              <w:rPr/>
            </w:pPr>
            <w:r>
              <w:rPr/>
              <w:t>Проверка документац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ю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кспресс-диагностика.</w:t>
            </w:r>
          </w:p>
          <w:p>
            <w:pPr>
              <w:pStyle w:val="TextBody"/>
              <w:jc w:val="center"/>
              <w:rPr/>
            </w:pPr>
            <w:r>
              <w:rPr/>
              <w:t>Приказ директор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вещание при 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ИНФОРМАЦИОННО - АНАЛИТИЧЕСКАЯ ДЕЯТЕЛЬНО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51"/>
        <w:gridCol w:w="1469"/>
        <w:gridCol w:w="25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 педагогических кадрах (РИ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й отчет по итогам комплектации объеди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 материально-технической баз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и штатное рас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аявок на оборудование, инвентарь, меб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выполнению образовательных програ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 организационно-массовой рабо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с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й отчет по итогам учебного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охране труда, ПБ и Ч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укреплению материально-технической базы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предупреждению ДДТТ, пропаганде ПД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прохождении курсовой подгото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по форме Ф-6 (о численности работающих и забронированных военнообязанны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творческих объеди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й отчёт о работ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-авгу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, методист, заместитель директора по АХР, ответственный за размещение информации на сайте учреж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нформации о достижениях творческих коллективов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с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бота по сайту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организация смены оперативной информации 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внесение информации о деятельности МБОУ ДОД ДДТ (итоговой, планируемой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полнение разделов сайта информацией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-подготовка и предоставление информации на сайт У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ков А.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Методическая деятельность МБОУ ДОД «ДДТ» направлена на повышение результативности образовательного процесса в творческих объединениях учреждения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ind w:firstLine="480"/>
        <w:jc w:val="both"/>
        <w:rPr/>
      </w:pPr>
      <w:r>
        <w:rPr/>
        <w:t>- повышение профессионального уровня и мастерства педагогических работников: семинары,  аттестация педагогических работников, работа над  методической темой  учреждения;</w:t>
      </w:r>
    </w:p>
    <w:p>
      <w:pPr>
        <w:pStyle w:val="Normal"/>
        <w:ind w:firstLine="480"/>
        <w:jc w:val="both"/>
        <w:rPr/>
      </w:pPr>
      <w:r>
        <w:rPr/>
        <w:t>- оказание организационно –методической и технической помощи педагогам в процессе обучения и воспитания обучающихся;</w:t>
      </w:r>
    </w:p>
    <w:p>
      <w:pPr>
        <w:pStyle w:val="Normal"/>
        <w:ind w:firstLine="480"/>
        <w:jc w:val="both"/>
        <w:rPr/>
      </w:pPr>
      <w:r>
        <w:rPr/>
        <w:t>- программно-методическое обеспечение образовательного процесса: разработка и совершенствование образовательных программ и технологий,  мониторинг образовательного процесса;</w:t>
      </w:r>
    </w:p>
    <w:p>
      <w:pPr>
        <w:pStyle w:val="Normal"/>
        <w:ind w:firstLine="480"/>
        <w:jc w:val="both"/>
        <w:rPr/>
      </w:pPr>
      <w:r>
        <w:rPr/>
        <w:t>- изучение, обобщение и ретрансляция педагогического опыта: работа МО, открытые занятия, мастер-класс, конкурс профессионального мастерства;</w:t>
      </w:r>
    </w:p>
    <w:p>
      <w:pPr>
        <w:pStyle w:val="Normal"/>
        <w:ind w:firstLine="480"/>
        <w:jc w:val="both"/>
        <w:rPr/>
      </w:pPr>
      <w:r>
        <w:rPr/>
        <w:t>- информационно-аналитическое обеспечение образовательного процесса: работа МС учреждения, разработка методических материалов в помощь педагогическим работникам, издательская деятельность;</w:t>
      </w:r>
    </w:p>
    <w:p>
      <w:pPr>
        <w:pStyle w:val="Normal"/>
        <w:ind w:firstLine="480"/>
        <w:jc w:val="both"/>
        <w:rPr/>
      </w:pPr>
      <w:r>
        <w:rPr/>
        <w:t>- осуществление инновационной деятельности: разработка и внедрение авторских образовательных программ;</w:t>
      </w:r>
    </w:p>
    <w:p>
      <w:pPr>
        <w:pStyle w:val="Normal"/>
        <w:ind w:firstLine="480"/>
        <w:jc w:val="both"/>
        <w:rPr/>
      </w:pPr>
      <w:r>
        <w:rPr/>
        <w:t>- создание условий для развития профессиональных компетенций педагогов, участия педагогических работников в профессиональных конкурсах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Единая  методическая тема:</w:t>
      </w:r>
      <w:r>
        <w:rPr>
          <w:b/>
          <w:bCs/>
        </w:rPr>
        <w:t xml:space="preserve"> «Компетентностный  подход в образовании</w:t>
      </w:r>
      <w:r>
        <w:rPr>
          <w:bCs/>
        </w:rPr>
        <w:t>».</w:t>
      </w:r>
    </w:p>
    <w:p>
      <w:pPr>
        <w:pStyle w:val="Normal"/>
        <w:ind w:firstLine="6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МЕТОДИЧЕСКОГО СОВЕТА МБОУ ДОД  ДД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методического Совета учрежд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ординация информационно-методической, исследовательской, аналитической деятельности в учрежден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ратегии образовательного процесса МБОУ ДОД «ДДТ», перспективы развития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учебного плана учреждения,  изменений в дополнительных образовательных програм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образовательных программ, учебных планов педагогов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новых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образовательных программ        объединений ДД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инновационной деятельности педагогов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, распространение опыта творчески работающих педагогов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интересов детей, подростков,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общественного мнения по оценке качества предоставляемых  в учреждении образовательных услу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-методической помощи педагогам ДДТ и других ОУ го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нализе образовательной деятельности учреждения.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по запрос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 досуговой деятельно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ми  методического объединения педагогов дополнительного образования учрежден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своения и использования педагогами наиболее рациональных методов и приёмов обучения и воспитания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общедидактической и методической подготовленности педагогов к организации и проведению образовательно-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ередов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, ретрансляция и осуществление новых подходов к организации обучения и воспитания; обеспечение постоянного освоения современной педагогической теории и практик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самообразования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ение работы по созданию учебно-методического комплекса объединений     </w:t>
      </w:r>
    </w:p>
    <w:p>
      <w:pPr>
        <w:pStyle w:val="Normal"/>
        <w:ind w:left="720" w:hanging="0"/>
        <w:rPr/>
      </w:pPr>
      <w:r>
        <w:rPr/>
        <w:t>ДД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тодического объедин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ов дополнительного образования и педагогической гостино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ДОД «ДДТ»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20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 про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тема засе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: «Образовательные методы, методики и технологии дополнительного образова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: «Рефлексия и самодиагностика профессиональной деятельности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гостиная: «Больше занятий хороших и разны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: «Успехи и достижения. Проблемы и пути их реш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ЕДАКЦИОННО-ИЗДАТЕЛЬСКАЯ ДЕЯТЕЛЬНОСТЬ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56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елкообъёмной продукции ДДТ: приглашения, листовки, грамоты, буклеты, сертификаты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период подготовки и проведения заседаний 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материалы методического характера: памятки, буклеты, сборн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методических материалов, обобщающих опыт работы педагогов, аттестующихся в 2014-15 уч.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О-МАССОВАЯ РАБО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БОУ ДОД «Дом детского творчества » на 2014-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открытых дверей </w:t>
            </w:r>
            <w:r>
              <w:rPr>
                <w:rFonts w:eastAsia="Times New Roman" w:cs="Times New Roman"/>
                <w:sz w:val="28"/>
                <w:szCs w:val="28"/>
              </w:rPr>
              <w:t>«Царство детск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но-познавательная программ «В стране Светоф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рамках акции «Здоровое поколение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Беседы с привлечением специалистов в целях формирования здорового образа жизни подрастающего поколени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Конкурс рисунков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онкурс плакато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День здоровья «Счастливые здоровя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здничная программа, посвященная Дню Учителя «Любимый, родной чело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каникулярного отдыха детей «Осенний переполо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здничная программа , посвященная Дню матери«Свет материнства- свет люб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курс новогоднего плаката, рисунка «Новогодний б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вогодняя елка «Сюрпризы Деда Мороза и его сви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каникулярного отдыха детей «Веселый балаган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звлекательная программа, посвященная Дню Защитника Отечества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>«Сила, мужество, крас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Танцевально-развлекательная программа «Валентинка-веселинка</w:t>
            </w:r>
            <w:r>
              <w:rPr>
                <w:rFonts w:eastAsia="Times New Roman" w:cs="Times New Roman"/>
                <w:color w:val="333333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Конкурсная программа, посвященная Международному женскому дню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>«Мисс –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каникулярного отдыха детей «Весенние выкрутас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 –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икл мероприятий ,посвященных 70 – летию Победы в ВОВ.(конкурсы рисунков, акции,  экскурсии, познавательные 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ворческий отчет «Калейдоскоп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, педагоги д /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каникулярного отдыха детей «Летнее царство - детского госуда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педагоги д /о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 районных мероприятий</w:t>
      </w:r>
    </w:p>
    <w:p>
      <w:pPr>
        <w:pStyle w:val="Normal"/>
        <w:jc w:val="center"/>
        <w:rPr/>
      </w:pPr>
      <w:r>
        <w:rPr/>
        <w:t>МБОУ ДОД «Дом детского творчества» на 2014-2015 учебный год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24"/>
        <w:gridCol w:w="2348"/>
        <w:gridCol w:w="23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всезнаек «Республика творчества» в рамках детских объединений школьных организаций «Свой мир мы строим сам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- 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и д/ о,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атрализованное представление </w:t>
            </w:r>
            <w:r>
              <w:rPr>
                <w:rFonts w:eastAsia="Times New Roman" w:cs="Times New Roman"/>
                <w:sz w:val="28"/>
                <w:szCs w:val="28"/>
              </w:rPr>
              <w:t>«Сюрпризы Деда Мороза и его свиты» (для учащихся отличников школ город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и д/о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звлекательная программа, посвященная Дню Защитника Отечества     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>«Сила, мужество, красот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Смотр-конкурс песни и строя среди учащихся школ Балей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и д/о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Конкурсная программа, посвященная Международному женскому дню «Мисс-2015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Районная конференция «Народная память»,посвященная 70-летию Победы В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Фестиваль детского творчества среди образовательных учреждений Балейского района «Радуга талантов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Выпускной б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 д/о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36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ДОД </w:t>
            </w:r>
          </w:p>
          <w:p>
            <w:pPr>
              <w:pStyle w:val="Normal"/>
              <w:jc w:val="right"/>
              <w:rPr/>
            </w:pPr>
            <w:r>
              <w:rPr/>
              <w:t>«Дом детского творчества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.Ю. Журавлев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</w:rPr>
        <w:t>МБОУ ДОД «Дом детского творчества» по предупреждению детского дорожно-транспортного травматизма 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99"/>
        <w:gridCol w:w="2602"/>
        <w:gridCol w:w="2602"/>
        <w:gridCol w:w="2602"/>
        <w:gridCol w:w="2602"/>
      </w:tblGrid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5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едагогическими работниками по организации работы по предупреждению детского дорожно-транспортного травматиз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газет «В стране светофор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рай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Записная книжка пешехода» по профилактике ДТП с участием несовершеннолетн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безопасности  поведения на улицах город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кружков МБОУ ДОД «ДДТ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май текущего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>
          <w:trHeight w:val="13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на тему безопасности дорожного движения; распространение их среди родителей воспитан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творческих объединений МБОУ ДОД 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</w:t>
            </w:r>
          </w:p>
        </w:tc>
      </w:tr>
      <w:tr>
        <w:trPr>
          <w:trHeight w:val="1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татей в газеты: «Балейская новь» по профилактике детского дорожно-транспортного травматиз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>
          <w:trHeight w:val="13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педагогическими работниками по итогам работы по профилактике ДТ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МБОУ Д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детского 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13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порт дорожной безопасности» -корректиро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РАБОТА ПО СОХРАНЕНИЮ  КОНТИНГЕНТА ВОСПИТАННИК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охранение контингента воспитанников творческих объединений в течение учебного года, формирование устойчивой мотивации к занятиям в творческих объединениях ДД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сохранению контингента воспитанников в течение учебного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05"/>
        <w:gridCol w:w="331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и корректировка имеющихся образовательных программ с учётом интересов, возможностей, возраста воспитанников;</w:t>
            </w:r>
          </w:p>
          <w:p>
            <w:pPr>
              <w:pStyle w:val="Normal"/>
              <w:rPr/>
            </w:pPr>
            <w:r>
              <w:rPr/>
              <w:t>использование дифференцированного и разноуровневого обучения, применение технологии разработки индивидуального образовательного маршрута, использование методик, технологий, внешкольн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я:</w:t>
            </w:r>
          </w:p>
          <w:p>
            <w:pPr>
              <w:pStyle w:val="Normal"/>
              <w:rPr/>
            </w:pPr>
            <w:r>
              <w:rPr/>
              <w:t>-приобретение необходимого оборудования, инвентаря, инструментов, аппаратуры, методических пособий для организации работы в объединения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образовательного  процесса в соответствии с требованиями САНПИНа, правил ТБ, П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работы объединения с учётом пожеланий воспитанников и родителей, возраста воспитанников, требованиями САНПИ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воспитанни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администра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-инспекционной деятельнос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методист,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воспитанников объединений в мероприятиях различной направленности разного уровн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администрация, родител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познавательного, развивающего, профилактического характера  для воспитанников объединений ДДТ разного возрас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воспитанников объединений к организации и проведению мероприятий в ДДТ, городских мероприят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, зам.дир. по ВР ОУ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педагогами  с учётом современных требований и условий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 совершенствовать взаимодействие с родителями воспитанников, привлекать их к участию в жизни объединения, учрежд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администрация.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9. </w:t>
      </w:r>
      <w:r>
        <w:rPr>
          <w:b/>
          <w:bCs/>
        </w:rPr>
        <w:t>РАБОТА С РОДИТЕЛЯМИ, СОЦИУМ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бота с родителями, социумом в учреждении ведётся в направлениях:</w:t>
      </w:r>
    </w:p>
    <w:p>
      <w:pPr>
        <w:pStyle w:val="Normal"/>
        <w:ind w:left="360" w:hanging="0"/>
        <w:rPr/>
      </w:pPr>
      <w:r>
        <w:rPr/>
        <w:t>- привлечение к образовательной деятельности родителей, общественности;</w:t>
      </w:r>
    </w:p>
    <w:p>
      <w:pPr>
        <w:pStyle w:val="Normal"/>
        <w:ind w:left="360" w:hanging="0"/>
        <w:rPr/>
      </w:pPr>
      <w:r>
        <w:rPr/>
        <w:t>- укрепление материально-технической базы учреждения;</w:t>
      </w:r>
    </w:p>
    <w:p>
      <w:pPr>
        <w:pStyle w:val="Normal"/>
        <w:ind w:left="360" w:hanging="0"/>
        <w:rPr/>
      </w:pPr>
      <w:r>
        <w:rPr/>
        <w:t>- информирование общественности о проводимой в учреждении образовательной деятельности;</w:t>
      </w:r>
    </w:p>
    <w:p>
      <w:pPr>
        <w:pStyle w:val="Normal"/>
        <w:ind w:firstLine="360"/>
        <w:rPr/>
      </w:pPr>
      <w:r>
        <w:rPr/>
        <w:t>- изучение интересов воспитанников, родителей и общественности;</w:t>
      </w:r>
    </w:p>
    <w:p>
      <w:pPr>
        <w:pStyle w:val="Normal"/>
        <w:ind w:left="360" w:hanging="0"/>
        <w:rPr/>
      </w:pPr>
      <w:r>
        <w:rPr/>
        <w:t>- повышение квалификации педагогических кадров учреждения;</w:t>
      </w:r>
    </w:p>
    <w:p>
      <w:pPr>
        <w:pStyle w:val="Normal"/>
        <w:ind w:left="360" w:hanging="0"/>
        <w:rPr/>
      </w:pPr>
      <w:r>
        <w:rPr/>
        <w:t>- ведение совместной деятельности по организации и проведению мероприятий;</w:t>
      </w:r>
    </w:p>
    <w:p>
      <w:pPr>
        <w:pStyle w:val="Normal"/>
        <w:ind w:left="360" w:hanging="0"/>
        <w:rPr/>
      </w:pPr>
      <w:r>
        <w:rPr/>
        <w:t>- деятельность Попечительского совет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4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заимо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учреждения, с которыми происходит взаимодейств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о организации и проведению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, родители воспитанников, ОУ гор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Д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МР «Балейский район», КК МР «Балейский район», О ГИБДД МО России «Балейский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КО МР «Балейский район», ООО «Тасеевское», ДК «Горня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ь и выставка детского твор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родители воспитанников, обучающиеся ОУ района, ДК «Горня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, КО,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на городской площ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города, КОМР «Балейский район», ОУ гор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офессиональные конкур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города, КО, КК МР «Балейский район»,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КО, ОУ район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, консультаций, меро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алендарным датам, юбиле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,</w:t>
            </w:r>
          </w:p>
          <w:p>
            <w:pPr>
              <w:pStyle w:val="Normal"/>
              <w:rPr/>
            </w:pPr>
            <w:r>
              <w:rPr/>
              <w:t>ДК «Горняк»,КК МР «Балейский район»,</w:t>
            </w:r>
          </w:p>
          <w:p>
            <w:pPr>
              <w:pStyle w:val="Normal"/>
              <w:rPr/>
            </w:pPr>
            <w:r>
              <w:rPr/>
              <w:t>БПК, БМУ(Т), ОУ города и района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МО, консультации, открытые занятия, уроки, семинары, курсы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МР «Балейский район», ОУ города, МБ ОУ ДОД,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проводимых мероприятиях, акциях, поиск необходимой информации для организации работы в учрежд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статей, репортажей, интервью, фото-отчё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ы: «Балейская новь», сайт учреждения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сайт учреждения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ой продукции: объявлений, информационных лис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, улицы город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ов для участия в конкурсах, семинарах; организации работы учреж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библиотеки,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(сменных и постоянных), рассказывающих о деятельности учреждения, информация профилактического характе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объединений, родители воспитанников, общественность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зного уровня (городские, районные, областные, всероссийские) и направленности, в которых принимают участие воспитанники и педагоги учреж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оводящие мероприят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меро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МР «Балейский район», администрация город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, инвентаря, аппаратуры, методических пособий и т. д. для организации работы в учреж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МР «Балейский район», администрация города, частные лица, предприятия, родители воспита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воспитанников, родителей и общественности.</w:t>
            </w:r>
          </w:p>
          <w:p>
            <w:pPr>
              <w:pStyle w:val="Normal"/>
              <w:rPr/>
            </w:pPr>
            <w:r>
              <w:rPr/>
              <w:t>Оценка качества эффективности образовательных услуг, предоставляемых учреждение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яемых образовательных услуг и изучения интересов и запросов воспитанников, родителей, общественности.</w:t>
            </w:r>
          </w:p>
          <w:p>
            <w:pPr>
              <w:pStyle w:val="Normal"/>
              <w:rPr/>
            </w:pPr>
            <w:r>
              <w:rPr/>
              <w:t>Отзывы учителей ОУ города, р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объединений ДДТ, их родители, педагоги ОУ города. Психолог КО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БОУ ДОД «ДДТ» в организации образовательной деятельности, проведении конкурсов,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й, учебных кабинетов для проведения занятий, мероприятий; работа педагогических работников учреждения в составе жюри городских конк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учреждения культуры, спорта и др. орган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абота с родител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0"/>
        <w:gridCol w:w="4568"/>
        <w:gridCol w:w="3000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Регистрация воспитанников объедин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left="12" w:right="-116" w:hanging="0"/>
              <w:rPr/>
            </w:pPr>
            <w:r>
              <w:rPr/>
              <w:t>, педагоги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Родительские собрания в объедин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, педагоги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раздничные программы в объединениях,</w:t>
            </w:r>
          </w:p>
          <w:p>
            <w:pPr>
              <w:pStyle w:val="Normal"/>
              <w:ind w:left="12" w:right="-116" w:hanging="0"/>
              <w:rPr/>
            </w:pPr>
            <w:r>
              <w:rPr/>
              <w:t>Посвящённые Дню мате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едагог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, педагоги, воспитанники.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Общее  родительское собрание, посвящённое Международному Дню семьи: «Семь Я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методист, педагоги.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Индивидуальные консультации, бесед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Администрация,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период подготовки и проведения мероприят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ривлечение родителей к подготовке и участию в мероприятиях, работе жюри творческих конкур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едагоги, организаторы мероприятий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Работа пресс-центра: оформление стенда со сменной информаци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, 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Информационная, методическая поддерж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Директор, методист,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Проведение мониторинга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, педагоги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10. ОРГАНИЗАЦИЯ ДЕЯТЕЛЬНОСТИ ПО ОБЕСПЕЧЕНИЮ БЕЗОПАСНОГО РЕЖИМА ФУНКЦИОНИРОВАНИЯ</w:t>
      </w:r>
      <w:r>
        <w:rPr>
          <w:b/>
          <w:bCs/>
          <w:sz w:val="28"/>
          <w:szCs w:val="28"/>
        </w:rPr>
        <w:t xml:space="preserve"> </w:t>
      </w:r>
      <w:r>
        <w:rPr/>
        <w:t>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3"/>
        <w:gridCol w:w="2331"/>
        <w:gridCol w:w="25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боты по соблюдению правил охраны труда и 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; 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брание общественной комиссии по охране труда и пожарной безопаснос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проведением мероприятий по соблюдению правил по охране труда и пожарной безопаснос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комиссии по ОТ, ПБ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ОТ, ПБ и ЧС за прошедши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естители директо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 Организация технически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по Правилам ОТ и ПБ со всеми работниками с регистрацией в журна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их занятий с обучающимися и работниками по отработке плана действий и эвакуации при пожаре и Ч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 комиссия по ПБ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бучения педагогического и технического персонала Правилам пожарной и электробезопасности, согласно плану на текущи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БП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истемы молниезащи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планов эвакуации в случае возникновения пожа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за содержанием территории ДДТ в соответствии с требованиями правил ПБ, САНП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, комиссия по ПБ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и от сухостоя, мусора, листьев (субботни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, рабочий, работники ДД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а песка для зимнего периода; посыпка пешеходных дорожек, крыль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ноябрь-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, рабоч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ый контроль за образованием сосулек, ледяных и снежных глыб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АХР</w:t>
            </w:r>
            <w:r>
              <w:rPr/>
              <w:t>, рабоч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отопительной сис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. ОРГАНИЗАЦИЯ МЕРОПРИЯТИЙ ПО ФОРМИРОВАНИЮ ЗДОРОВЬЕСБЕРЕГАЮЩЕГО ПРОСТРАН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93"/>
        <w:gridCol w:w="2190"/>
        <w:gridCol w:w="313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блюдением санитарно-гигиенических треб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учебных кабине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дополнительных общественных помещ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производственного контрол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заместитель директора по АХ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наличия медицинских справок о допуске к занятиям в хореографических и технических объедин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по ОТ и ТБ с учащимися в учебное время и во время проведения массовых меро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требованиями к проведению данных инструктаже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ст,ПДО,Заместители директора по  АХ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рофилактике вредных привыче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 согласно плана мероприят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ые программы, подвижные игры для воспитанников объединений ДДТ и ОУ гор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икулярное время,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, ПД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мероприятия, проводимые в объединениях в соответствии с направлением деятельности (физ. минутки, своевременная смена деятельности и т.д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/>
        <w:t>12. МЕРОПРИЯТИЯ ПО УКРЕПЛЕНИЮ МАТЕРИАЛЬНО-ТЕХНИЧЕСКОЙ БАЗЫ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69"/>
        <w:gridCol w:w="1479"/>
        <w:gridCol w:w="19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Ремонтны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екол в оконных проемах фойе и учебных кабин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ных прое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АХР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и ДД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рам, полов в помещениях учреждения, фой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АХР 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 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, рабоч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Ремонт оборудования, инвент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дверных замков, кранов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, сантехник, рабо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АХР</w:t>
            </w:r>
            <w:r>
              <w:rPr/>
              <w:t>, электри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кабин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, электр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технических средств обучения, оргтех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есел в актовом  зале; </w:t>
            </w:r>
          </w:p>
          <w:p>
            <w:pPr>
              <w:pStyle w:val="Normal"/>
              <w:rPr/>
            </w:pPr>
            <w:r>
              <w:rPr/>
              <w:t>Стул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, рабо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АХР</w:t>
            </w:r>
            <w:r>
              <w:rPr/>
              <w:t>, рабочие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i/>
              </w:rPr>
              <w:t>3.Укрепление учебной базы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костюмов для театральных, вокальных и хореографических коллектив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, заместители директора по АХР , руководители творческих объединений, родители воспитанников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писки на учебные, профессиональные и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сети Интернет, сайта МБОУ ДОД ДД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, педагог Крючков А.Н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урналов учета работы творческих объеди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я канцелярскими материалами; моющими и чистящими средст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и доставка Новогодней ел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АХР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естивалей, отчетных концертов.</w:t>
            </w:r>
          </w:p>
          <w:p>
            <w:pPr>
              <w:pStyle w:val="Normal"/>
              <w:rPr/>
            </w:pPr>
            <w:r>
              <w:rPr/>
              <w:t>Приобретение грамот, дипломов, при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АХР</w:t>
            </w:r>
            <w:r>
              <w:rPr/>
              <w:t>, п</w:t>
            </w:r>
            <w:r>
              <w:rPr>
                <w:bCs/>
              </w:rPr>
              <w:t xml:space="preserve">едаго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rFonts w:eastAsia="Calibri" w:cs="Arial"/>
      <w:sz w:val="24"/>
      <w:szCs w:val="24"/>
    </w:rPr>
  </w:style>
  <w:style w:type="character" w:styleId="Style17">
    <w:name w:val="Нижний колонтитул Знак"/>
    <w:qFormat/>
    <w:rPr>
      <w:rFonts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0:00Z</dcterms:created>
  <dc:creator>Секретарь</dc:creator>
  <dc:description/>
  <cp:keywords/>
  <dc:language>en-US</dc:language>
  <cp:lastModifiedBy>1</cp:lastModifiedBy>
  <cp:lastPrinted>2014-09-01T11:39:00Z</cp:lastPrinted>
  <dcterms:modified xsi:type="dcterms:W3CDTF">2014-09-01T02:03:00Z</dcterms:modified>
  <cp:revision>34</cp:revision>
  <dc:subject/>
  <dc:title/>
</cp:coreProperties>
</file>