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 ДДТ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О.Ю. Журавлев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14 г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u w:val="single"/>
        </w:rPr>
        <w:t>Банк данных о педагогах  Дома детского творчества (на 15. 09.2014 г.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20"/>
        <w:gridCol w:w="2520"/>
        <w:gridCol w:w="1114"/>
        <w:gridCol w:w="1276"/>
        <w:gridCol w:w="992"/>
        <w:gridCol w:w="2552"/>
        <w:gridCol w:w="6"/>
        <w:gridCol w:w="1440"/>
      </w:tblGrid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занимаю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Д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left="199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 Окс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-Сиб. академия культуры и искусств – 2009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 дополнительного образования студия  «Конфетт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йкальский краевой институт повышения квалификации и профессиональной перепоготовки работников образования- 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йницына Наталия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ита Федеральное государственное бюджетное образовательное учреждение высшего профессионального образования  «Забайкальский государственный университет» 2013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сих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.05.2010 по 11.06.2010 курсы повышения квалификации по программе «Организация профессиональной деятельности педагога в условиях перехода на новый Федеральный  Государственный образовательный станд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ретный отпуск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няева Ольг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-спец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ПУ-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80г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ужок «Волшебный клубок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ючков Алексе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 специальное Б.П.У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точно-Сиб. академия культуры и искусств – 2006 г.- экономист-менеджер соц. культ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А - гита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 н/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Ильду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7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Средне-специ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П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и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Высшее  Федеральное государственное бюджетное образовательное учреждение высшего профессионального  образования «Забайкальский государственный университет» 2014 год. Экономист- менедж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ужок «Зеркало природ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ый скульптор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нтазия из ле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22 октября 2012 г. по 03 ноября 2012г.ГБОУ ДПО Забайкальский краевой институт повышения квалификации и профессиональной переподготовки работников образования  по программе «Совершенствование учебно-воспитательного процесса в учреждениях дополнительного образования технической направленности-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арева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еци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СПО Б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 г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Воспитатель в дошко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ужок « В стране сказ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03.2014 по 22.03.2014 года  «Забайкальский институт повышения квалификации и профессиональной переподготовки работников образования». Театральная педагогика, как средство создания развивающей среды – 74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Валент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байкальский государственный гуманитарный педагогический университет им. Чернышевского. Учитель ис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Золотая иголоч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 3 мес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05.11 2013 по 15.11.2013 года Федеральное государственное автономное учреждение «Федеральный институт развития образования» « Новые технологии в государственно общественном управлении образование 72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11.2013 по 23.11.2013 г «Забайкальский краевой институт повышения квалификации и профессиональной переподготовки работников образования». «Реализация новых образовательных инициатив «Наша новая школа» (ФГОС) в учреждениях дополнительного образования технической направленности – 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Светла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 спец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П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85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Бисерная фантазия», «Игрушки- сувенир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уратова Окса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8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еспециально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инский педагогический колледж Забайкальский край г. Балей 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начальных 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Затейники», «Самоделки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е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арева Олес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СПО БПК 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начальных классов с дополнительной подготов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Веселый скульпто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ретный отпус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 Валент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СПО БПК 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начальных классов с дополнительной подготов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Неунывай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ьких Екатери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йское пед. училище  197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  кружок «Вертишей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Раиса Гавр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г. Читинский государственный педагогический институт им. Н.Г. Черныш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 круж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краеве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н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 07 .ЧИПКРО краткосрочные курсы повышения квалификации «Осовы русской традиционной культуры» - 7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ректор МБОУ ДОД ДДТ:                                          Журавлева О.Ю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7:00Z</dcterms:created>
  <dc:creator>Дарья</dc:creator>
  <dc:description/>
  <cp:keywords/>
  <dc:language>en-US</dc:language>
  <cp:lastModifiedBy>1</cp:lastModifiedBy>
  <cp:lastPrinted>2014-09-29T15:24:00Z</cp:lastPrinted>
  <dcterms:modified xsi:type="dcterms:W3CDTF">2014-09-29T05:28:00Z</dcterms:modified>
  <cp:revision>29</cp:revision>
  <dc:subject/>
  <dc:title>Банк данных о педагогах  Дома детского творчества (на 1</dc:title>
</cp:coreProperties>
</file>